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position w:val="12"/>
          <w:sz w:val="32"/>
          <w:szCs w:val="32"/>
        </w:rPr>
      </w:pPr>
      <w:r>
        <w:rPr>
          <w:rFonts w:ascii="黑体;SimHei" w:hAnsi="黑体;SimHei" w:cs="黑体;SimHei" w:eastAsia="黑体;SimHei"/>
          <w:position w:val="12"/>
          <w:sz w:val="32"/>
          <w:szCs w:val="32"/>
        </w:rPr>
        <w:t>优秀学生 蒋永灿 简介：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蒋永灿，男，汉族，出生于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，山东泰安人，</w:t>
      </w:r>
      <w:r>
        <w:rPr>
          <w:rFonts w:ascii="宋体;SimSun" w:hAnsi="宋体;SimSun" w:cs="宋体;SimSun"/>
          <w:sz w:val="24"/>
        </w:rPr>
        <w:t>泰山科技学院智能工程学院机械设计制造及其自动化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级学生，</w:t>
      </w:r>
      <w:r>
        <w:rPr>
          <w:sz w:val="24"/>
        </w:rPr>
        <w:t>现担任班长、院青协干事、宿舍舍长。入校以来，该学生严格要求自己，刻苦学习，积极参加学校各类活动，曾获“国家励志奖学金”“一等优秀学生奖学金”，荣获“优秀志愿者”“三好学生”“优秀共青团员”等荣誉称号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position w:val="12"/>
          <w:sz w:val="32"/>
          <w:szCs w:val="32"/>
        </w:rPr>
      </w:pPr>
      <w:r>
        <w:rPr>
          <w:rFonts w:ascii="黑体;SimHei" w:hAnsi="黑体;SimHei" w:cs="黑体;SimHei" w:eastAsia="黑体;SimHei"/>
          <w:position w:val="12"/>
          <w:sz w:val="32"/>
          <w:szCs w:val="32"/>
        </w:rPr>
        <w:t>主要事迹：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思想政治方面，热爱国家，热爱中国共产党。严格自律，遵党守纪，自觉遵守校规校纪，响应学校号召，积极参加校园精神文明建设活动。定期观看国内外新闻，关心国家大事，参加青年马克思主义者培训工程并顺利结业。作为一位共青团干部，荣获“优秀共青团员”，并一直积极向党组织靠拢，现已成为一名光荣的入党积极分子。现阶段，能够准时参加“青年大学习”网上主题团课并坚持使用学习强国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学习方面，态度端正，不旷课，不早退，上课认真听讲，课后及时完成作业，学习刻苦努力，成绩优异。学习成绩一直保持在专业前三名，综合测评成绩排名专业第一。荣获“国家励志奖学金”“三好学生”“一等优秀学生奖学金”等荣誉。课余时间能够主动阅读课外书籍并不断扩充其知识面。在学习中，不懂的地方能够及时与同学、老师交流沟通，注重理论联系实际，灵活运用所学知识分析、处理问题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工作实践方面，积极加入各级学生组织，现担任班长、院青协干事、宿舍舍长。个人曾参加中国医院协会第</w:t>
      </w:r>
      <w:r>
        <w:rPr>
          <w:sz w:val="24"/>
        </w:rPr>
        <w:t>26</w:t>
      </w:r>
      <w:r>
        <w:rPr>
          <w:sz w:val="24"/>
        </w:rPr>
        <w:t>届全国医院感染管理学术年会志愿服务活动并获“优秀志愿者”称号；参加</w:t>
      </w:r>
      <w:r>
        <w:rPr>
          <w:sz w:val="24"/>
        </w:rPr>
        <w:t>2020</w:t>
      </w:r>
      <w:r>
        <w:rPr>
          <w:sz w:val="24"/>
        </w:rPr>
        <w:t>年第四届全国大学生环保知识竞赛并荣获“优秀奖”；参加</w:t>
      </w:r>
      <w:r>
        <w:rPr>
          <w:sz w:val="24"/>
        </w:rPr>
        <w:t>2020</w:t>
      </w:r>
      <w:r>
        <w:rPr>
          <w:sz w:val="24"/>
        </w:rPr>
        <w:t>年全国大学生组织管理能力大赛并荣获“优秀奖”；代表学院参加“音岳之声”校园合唱大赛并荣获冠军。曾带领班级荣获“五四”红旗团支部、</w:t>
      </w:r>
      <w:r>
        <w:rPr>
          <w:sz w:val="24"/>
        </w:rPr>
        <w:t>2019</w:t>
      </w:r>
      <w:r>
        <w:rPr>
          <w:sz w:val="24"/>
        </w:rPr>
        <w:t>年完满超级团支部“活力团支部”、完满班级规范化建设单位、“螃蟹计划”第二期一等奖等多项集体荣誉。带领班级团队致力于便签工作坊建设工作。主要完成线下便签工作模式框架构建、工作坊软文化填充、宣传推广便签工作理念。曾策划组织“便签赋能计划第三期”“便签赋能计划第五期”等活动，对便签工作坊的建设、发展起到了不可磨灭的作用，并得到上级认可。在班级建设工作中，与班委密切配合，共同推动班级发展。结合班级特色，创造性地开展融思想性、知识性、教育性为一体的“安全知识竞答”、“班级文明宿舍评比”、“忆往昔、逐未来”汇报演讲、“国王与天使”班级游戏等各项活动，使班级在有温度、有风度、有制度的状态下持续向好的发展，在同学中获得一致好评。在各项工作中，身体力行，发挥主观能动性，为组织提供创新型的思路与想法，带动学生积极参加活动，营造良好的活动氛围，在学生中起着模范带头作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社会实践方面，曾在山东省泰安市泰山旅游景区开展为期两周的社会实践。为获取真实可信的数据，两周时间在泰山脚下的亲身体验商品售货员与泰山搬运工。曾在山东省泰安市山口镇东碾疃小学陪伴他们一起学习娱乐。曾在家乡进行下地劳作，在实践过程中感受农民的勤劳与艰辛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现实生活中，他与大家共同学习，共同进步。作为班级和学生会的重要成员，行为端正，作风优良，乐于助人，积极乐观，坚强自立。同时，作为舍长，每天与宿舍成员按时作息，定期打扫卫生，主动配合查寝工作，所在宿舍被评为</w:t>
      </w:r>
      <w:r>
        <w:rPr>
          <w:sz w:val="24"/>
        </w:rPr>
        <w:t>4</w:t>
      </w:r>
      <w:r>
        <w:rPr>
          <w:sz w:val="24"/>
        </w:rPr>
        <w:t>星级宿舍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DengXian" w:hAnsi="等线;DengXian" w:eastAsia="等线;DengXian" w:cs="等线;DengXi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等线;DengXian" w:hAnsi="等线;DengXian" w:eastAsia="等线;DengXian" w:cs="宋体;SimSun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35:00Z</dcterms:created>
  <dc:creator>Tom</dc:creator>
  <dc:description/>
  <cp:keywords/>
  <dc:language>en-US</dc:language>
  <cp:lastModifiedBy>Sangfor</cp:lastModifiedBy>
  <cp:lastPrinted>2020-05-22T10:43:00Z</cp:lastPrinted>
  <dcterms:modified xsi:type="dcterms:W3CDTF">2021-03-08T09:18:00Z</dcterms:modified>
  <cp:revision>1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